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</w:rPr>
        <w:t>Директор МБУДО  ЦВР "Экология, культура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е" Кайбицкого муниципа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Республики Татарстан»</w:t>
        <w:br/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Багавиева Н.А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eastAsia="ru-RU"/>
        </w:rPr>
        <w:t>Образовательная 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eastAsia="ru-RU"/>
        </w:rPr>
        <w:t>дополнительного образования дете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ворческое объединение «Мир рукодел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удожественно-эстетического направл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6-2018 гг. обуч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БОУ «Муралинская ООШ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  <w:t>Кайб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цкиого муниципального района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спублики Татарстан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 7 – 14 ле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р, в котором сегодня живет человек, заставляет людей искать четкие ориентиры, преодолевать разноречивость многих представлений и знаний, образующихся в результате потока информации. В поисках цельности человек обращает свой взор к истории, стремится осмыслить себя в сложных связях не только не только с настоящим, но и с прошлым. Здесь внимание его устремляется на все, что рождает ощущение непреходящих ценностей. Именно к таким ценностям относит он нестареющее, никогда не утрачивающее своей привлекательности художественное мышление своих предков. Не случайно сегодня выходит изрядное количество книг и материалов по народному декоративно – прикладному искусству. Народное декоративно – прикладное искусство воспитывает чуткое отношение к прекрасному, способствует формированию гармонично развитой личности. Основанное на глубоких художественных традициях, народное искусство входит в глушь, благотворно влияет на формирование человека будущего. Все чаще произведения декоративно – прикладного искусства проникают в быт людей.</w:t>
      </w:r>
    </w:p>
    <w:p>
      <w:pPr>
        <w:pStyle w:val="Normal"/>
        <w:spacing w:lineRule="auto" w:line="36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деть красоту предметов декоративно - прикладного искусства, попробовать изготовить их своими руками, это ли не важно, это ли не интересно для ребенка?</w:t>
      </w:r>
    </w:p>
    <w:p>
      <w:pPr>
        <w:pStyle w:val="Normal"/>
        <w:spacing w:lineRule="auto" w:line="36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.А.Сухомлинский писал, что «ребенок по своей природе – пытливый исследователь, открыватель мира. Так пусть перед ним открывается чудесный мир в живых красках, ярких и трепетных звуках, в сказке и игре, в собственном творчестве, в стремлении делать добро людям. Через сказку, фантазию, игру, через неповторимое детское творчество – верная дорога к сердцу ребенка». На мой взгляд этим требованиям отвечает курс декоративно-прикладного искус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азовательная программа дополнительного образования детей актуальна тем, что она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 Одновременно осуществляется развитие творческого опыта учащихся в процессе собственной художественно-творческой активности.</w:t>
      </w:r>
    </w:p>
    <w:p>
      <w:pPr>
        <w:pStyle w:val="Normal"/>
        <w:spacing w:lineRule="auto" w:line="36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</w:p>
    <w:p>
      <w:pPr>
        <w:pStyle w:val="Normal"/>
        <w:spacing w:lineRule="auto" w:line="36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формирование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 прикладного искусства.</w:t>
      </w:r>
    </w:p>
    <w:p>
      <w:pPr>
        <w:pStyle w:val="Normal"/>
        <w:spacing w:lineRule="auto" w:line="36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 xml:space="preserve">Задачи программы </w:t>
      </w:r>
    </w:p>
    <w:p>
      <w:pPr>
        <w:pStyle w:val="Normal"/>
        <w:spacing w:lineRule="auto" w:line="36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Обучающие:</w:t>
      </w:r>
    </w:p>
    <w:p>
      <w:pPr>
        <w:pStyle w:val="Normal"/>
        <w:numPr>
          <w:ilvl w:val="0"/>
          <w:numId w:val="9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скрыть истоки народного творчества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обретение навыков учебно-исследовательской работы.</w:t>
      </w:r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вать смекалку, изобретательность и устойчивый интерес к творчеству художника, дизайнер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творческих способностей, духовной культуры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вать умение ориентироваться в проблемных ситуациях;</w:t>
      </w:r>
    </w:p>
    <w:p>
      <w:pPr>
        <w:pStyle w:val="Normal"/>
        <w:spacing w:lineRule="auto" w:line="360" w:before="280" w:after="0"/>
        <w:ind w:left="1083" w:hanging="0"/>
        <w:rPr>
          <w:rFonts w:ascii="Times New Roman" w:hAnsi="Times New Roman" w:eastAsia="Times New Roman" w:cs="Times New Roman"/>
          <w:b/>
          <w:b/>
          <w:bCs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4"/>
          <w:lang w:eastAsia="ru-RU"/>
        </w:rPr>
      </w:r>
    </w:p>
    <w:p>
      <w:pPr>
        <w:pStyle w:val="Normal"/>
        <w:spacing w:lineRule="auto" w:line="360" w:before="280" w:after="0"/>
        <w:ind w:left="10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Воспитывающие:</w:t>
      </w:r>
    </w:p>
    <w:p>
      <w:pPr>
        <w:pStyle w:val="Normal"/>
        <w:numPr>
          <w:ilvl w:val="0"/>
          <w:numId w:val="5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лять трудовое, политехническое и эстетическое воспитание школьнико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ывать в детях любовь к своей родине, к традиционному народному искусству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биться максимальной самостоятельности детского творчества.</w:t>
      </w:r>
    </w:p>
    <w:p>
      <w:pPr>
        <w:pStyle w:val="Normal"/>
        <w:spacing w:lineRule="auto" w:line="360" w:before="280" w:after="0"/>
        <w:ind w:left="5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Структура программы</w:t>
      </w:r>
    </w:p>
    <w:p>
      <w:pPr>
        <w:pStyle w:val="Normal"/>
        <w:spacing w:lineRule="auto" w:line="360" w:before="280" w:after="0"/>
        <w:ind w:firstLine="53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кружка «Мир рукоделия» основана на принципах природособразности, последовательности, наглядности, целесообразности, доступности и тесной связи с жизнью.</w:t>
      </w:r>
    </w:p>
    <w:p>
      <w:pPr>
        <w:pStyle w:val="Normal"/>
        <w:spacing w:lineRule="auto" w:line="36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предусматривает преподавание материала по «восходящей спирали», то есть периодическое возвращение к определенным темам на более высоком и сложном уровне. Все задания соответствуют по сложности детям определенного возраста.</w:t>
      </w:r>
    </w:p>
    <w:p>
      <w:pPr>
        <w:pStyle w:val="Normal"/>
        <w:spacing w:lineRule="auto" w:line="36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учение каждой темы завершается изготовлением изделия, т.е. теоретические задания и технологические приемы подкрепляются практическим применением к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предполагает работу с детьми в форме занятий, совместной работы детей с педагогом, а также их самостоятельной творческой деятельности.</w:t>
      </w:r>
    </w:p>
    <w:p>
      <w:pPr>
        <w:pStyle w:val="Normal"/>
        <w:spacing w:lineRule="auto" w:line="36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программу включены следующие разделы:</w:t>
      </w:r>
    </w:p>
    <w:p>
      <w:pPr>
        <w:pStyle w:val="Normal"/>
        <w:numPr>
          <w:ilvl w:val="0"/>
          <w:numId w:val="6"/>
        </w:numPr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с бумагой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иточная страна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тров ненужных вещей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спись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епка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с тканью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с бисером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с природным материалом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язание крючком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ворческий проект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ставки, экскурсии, праздники.</w:t>
      </w:r>
    </w:p>
    <w:p>
      <w:pPr>
        <w:pStyle w:val="Normal"/>
        <w:spacing w:lineRule="auto" w:line="360" w:before="28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держание всех разделов построено по следующему алгоритму: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торический аспект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язь с современностью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воение основных технологических приемов, выполнение учебных заданий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олнение творческих работ (индивидуальных, групповых или коллективных).</w:t>
      </w:r>
    </w:p>
    <w:p>
      <w:pPr>
        <w:pStyle w:val="Normal"/>
        <w:spacing w:lineRule="auto" w:line="36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полагаются различные упражнения, задания, обогащающие словарный запас детей. Информативный материал, небольшой по объему, интересный по содержанию, дается как перед практической частью, так и во время работы. При выполнении задания перед учащимися ставится задача определить назначение своего изделия. С первых же занятий дети приучаются работать по плану:</w:t>
      </w:r>
    </w:p>
    <w:p>
      <w:pPr>
        <w:pStyle w:val="Normal"/>
        <w:numPr>
          <w:ilvl w:val="0"/>
          <w:numId w:val="8"/>
        </w:numPr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скиз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площение в материале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явление формы с помощью декоративных фактур.</w:t>
      </w:r>
    </w:p>
    <w:p>
      <w:pPr>
        <w:pStyle w:val="Normal"/>
        <w:spacing w:lineRule="auto" w:line="36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ориентирует обучающихся на самостоятельность в поисках композиционных решений, в выборе способов приготовления поделок.</w:t>
      </w:r>
    </w:p>
    <w:p>
      <w:pPr>
        <w:pStyle w:val="Normal"/>
        <w:spacing w:lineRule="auto" w:line="36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ой предусмотрен творческий проект по теме декоративно-прикладного искусства, а также в нее включены участие в конкурсах и на выставках</w:t>
      </w: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  <w:t>.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Формы и  методы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оритет отдается активным формам преподавания: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 </w:t>
      </w: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Практическим: упражнения, практические работы, практикумы;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-   Наглядным: использование схем, таблиц, рисунков, моделей, образцов;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-  Нестандартным: эстафета творческих дел, конкурс, выставка-презентация,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четание индивидуальных, групповых и коллективных форм работы. 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ловия реализации программы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ть дети, желающие получить дополнительные знания по рукодели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нятия будут проходить в после урочное время в кабинете технолог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ть возможность регулярно организовывать выставки работ учащихся на специальном стенде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ть специальные подборки методического и иллюстративного материала, художественные изобразительные материал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Дидактический материал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урналы, статьи, публикации с описанием техники изготовления изделия из лоскутов и техник вышивания. Чертежи, схемы,      эскизы будущих издел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Характеристика ожидаемых результа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езультате обучения в кружке в уч-ся должны получить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знания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материалах, инструментах; о правилах безопасности труда и личной гигиены при обработке различных материал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месте и роли декоративно- прикладного искусства в жизн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идах декоративно- прикладного искусства( лепка, роспись, резьба и.т.п.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татарских народных промысла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области композиции, формообразовании, цветовед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главных отличительных признаках художественного образа следующих произведений народного искусства: Городецкая роспись, Гжельская роспис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 особенностях лепных игрушек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способах аппликации в народном искусстве (ткань, бумага, кожа, солома) сочетание аппликации с вышивк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ышивке лентам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проектной деятельност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мения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ть нужными инструментами и приспособлениям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ледовательно вести работу ( замысел, эскиз, выбор материала и рисовать кистью элементы растительного орнамент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епить на основе традиционных приемов филимоновской и дымковской игрушки, применять разные формы лепк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шивать цветы из лент 2-3 способами, создавать композицию из цветов, располагая их на панно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ботать в программе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а подведения итогов реализации программы дополнительного образования детей – выставки.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keepNext w:val="true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жка «Мир рукоделия» (4 часа в неделю)</w:t>
      </w:r>
    </w:p>
    <w:p>
      <w:pPr>
        <w:pStyle w:val="Normal"/>
        <w:keepNext w:val="true"/>
        <w:spacing w:lineRule="auto" w:line="240" w:before="280" w:after="0"/>
        <w:rPr/>
      </w:pPr>
      <w:r>
        <w:rPr/>
        <w:t> </w:t>
      </w:r>
    </w:p>
    <w:tbl>
      <w:tblPr>
        <w:tblW w:w="10199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0"/>
        <w:gridCol w:w="1749"/>
        <w:gridCol w:w="421"/>
        <w:gridCol w:w="1932"/>
        <w:gridCol w:w="421"/>
        <w:gridCol w:w="904"/>
        <w:gridCol w:w="1224"/>
        <w:gridCol w:w="1214"/>
        <w:gridCol w:w="1744"/>
      </w:tblGrid>
      <w:tr>
        <w:trPr>
          <w:trHeight w:val="195" w:hRule="atLeast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3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</w:t>
            </w:r>
          </w:p>
        </w:tc>
      </w:tr>
      <w:tr>
        <w:trPr>
          <w:trHeight w:val="480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. часы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0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-й год обучения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Знаком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траны Мастеров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9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 чудесном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5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9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Бумаж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лоскостные композиции из бумаги. Аппликац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. Узоры из бумажных лент (квилинг)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бумажная м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. оригами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иточная стран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.Виды ниток (хлопчатобумажные, шерстяные, шелковые, синтетическ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. аппликация из нитяной крошк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. ниткопись (изонить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7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ров ненужных веще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. карандашниц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. модели наряд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. цветы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40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Лебединое озеро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материалом для детского творчества- яичной скорлупой. Объёмная игрушка из яичной скорлупы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53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скутной город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Аппликация из ткан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аппликация из кожи;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57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шивка лентами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но ЦВЕТЫ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ка. Глина.Пластилин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Дымковская игрушки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4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соленым тестом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Г.Тука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8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язание крючко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. вязание столбиков с накидами и без накидов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1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ий проект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проекта. Требования к мультимедийному проект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Подарок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авка, экскурсия.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 по стране Мастер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ьный музей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-й год обучения</w:t>
            </w:r>
          </w:p>
        </w:tc>
      </w:tr>
      <w:tr>
        <w:trPr>
          <w:trHeight w:val="405" w:hRule="atLeast"/>
        </w:trPr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водное занятие 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материалов 1-го года обучения, знакомство с программой 2-го год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траны Мастеров.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05" w:hRule="atLeast"/>
        </w:trPr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 чудесном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и из природных материалов (листьев, цветов, соломки, бересты)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4394" w:hRule="atLeast"/>
        </w:trPr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Бумажный город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 Объемные композиции из бумаги. Апплик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. узоры из бумажных лент (квилинг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бумажная м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. оригами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3307" w:hRule="atLeast"/>
        </w:trPr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иточная стран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.повторение видов ниток, техники апплик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. аппликация из нитяной кро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. ниткопись (изонить)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>
          <w:trHeight w:val="2495" w:hRule="atLeast"/>
        </w:trPr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ров ненужных веще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и из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ечных коробков.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уховая фантазия»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артины из перьев.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2222" w:hRule="atLeast"/>
        </w:trPr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скутной город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Аппликация из тк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аппликация из кожи;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шивка лентами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нир «Цветы в корзине», мини картины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ворец бисера»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исера. «Я создам свое дерево и дам ему имя»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амок вязани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. вязание подставки под чайник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 </w:t>
            </w:r>
          </w:p>
        </w:tc>
      </w:tr>
      <w:tr>
        <w:trPr>
          <w:trHeight w:val="971" w:hRule="atLeast"/>
        </w:trPr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ий проект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Творческие люди моего села»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. защита проекта.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ическое обеспечение к образовательной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10453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72"/>
        <w:gridCol w:w="1843"/>
        <w:gridCol w:w="7938"/>
      </w:tblGrid>
      <w:tr>
        <w:trPr>
          <w:trHeight w:val="396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 с элементами тренинга по сплочению детского коллектива «Как правильно дружить», «Откроем сердце друг другу», «Полслова», «Групповая картина»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чудесном лесу»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особ изготовления декор. дерев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омпьютерная презентация «Розы из кленовых листьев»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мажный город»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мпьютерная презентация «Правила пользования ножницами, карандашом, и линейкой»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ьютерная презентация «Квиллинг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пьютерная презентация «Ори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тодическая разработка по технике оригами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иточная страна»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Беседа о народной игрушке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хника выполнения наклеивание нитей в разных направлениях. (мет. подборка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тодическая подборка «Оригами»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 ненужных вещей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. презентация «Нетрадиционные бросовые материалы в детском творчестве: пуговицы, медная проволока.»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иное оз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ховая фантазия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орка материала о поделках из яичной скорлупы Удивительное из необыч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выполнения картин из перьев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кутной город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. подборка «Из старых курток и ношеных сапог»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 лентами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«Вышивание лентами»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рисунков о игрушках из глины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ние бисером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  презентация «Его величество бисер»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крючком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- фильм « Вязание крючком»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копилка «Проектная деятельность»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териальное обеспечение</w:t>
      </w:r>
    </w:p>
    <w:p>
      <w:pPr>
        <w:pStyle w:val="Normal"/>
        <w:numPr>
          <w:ilvl w:val="0"/>
          <w:numId w:val="7"/>
        </w:numPr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родный материал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ина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ломка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кани разных цветов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ья птиц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итки разных цветов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прон, шёлк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ил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иэтиленовые мешки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ртон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ичечные коробки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чало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ичная скорлупа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ужки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азетная бумага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ка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умага цветная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жницы, клей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ряга-ветка для декоративного здоровья</w:t>
      </w:r>
    </w:p>
    <w:p>
      <w:pPr>
        <w:pStyle w:val="Normal"/>
        <w:spacing w:lineRule="auto" w:line="36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Литература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Декоративно-прикладное искусство в школе. А.С. Хворостов»., «Просвещение», 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сква, 1988 г.</w:t>
      </w:r>
    </w:p>
    <w:p>
      <w:pPr>
        <w:pStyle w:val="Normal"/>
        <w:spacing w:lineRule="auto" w:line="240" w:before="280" w:after="0"/>
        <w:ind w:left="-539" w:firstLine="539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Учим детей чувствовать и создавать прекрасное. «Изд. Акад.развития», Ярославль,   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01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Чудесные поделки из бумаги, «Просвещение», Москва 1992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Аппликационные работы в начальных классах, «Просвещение», Москва, 1990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 Журнал «Делаем сами» 2010год №1-24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Журнал «Девчонки и мальчишки» 2010год №6-12</w:t>
      </w:r>
    </w:p>
    <w:p>
      <w:pPr>
        <w:pStyle w:val="Normal"/>
        <w:spacing w:lineRule="auto" w:line="240" w:before="280" w:after="0"/>
        <w:ind w:left="-539" w:firstLine="539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Мир игрушек и поделок. О. В. Парулина. 2000.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М. Федотова   Цветы из ткани.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. Бисероплетение 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8:00Z</dcterms:created>
  <dc:creator>user</dc:creator>
  <dc:description/>
  <cp:keywords/>
  <dc:language>en-US</dc:language>
  <cp:lastModifiedBy>Рушания</cp:lastModifiedBy>
  <cp:lastPrinted>2017-10-16T22:59:00Z</cp:lastPrinted>
  <dcterms:modified xsi:type="dcterms:W3CDTF">2017-11-29T09:18:00Z</dcterms:modified>
  <cp:revision>2</cp:revision>
  <dc:subject/>
  <dc:title>                                                                         Кайбицкий муниципальный район Республики Татарстан </dc:title>
</cp:coreProperties>
</file>